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30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рта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410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вякова Александра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3.2025 года Червяков А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0.03.2025 года в 02:45 час. Червяков А.А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вяков А.А. в судебном заседании вину признал, раскаялся. Пояснил, что 10.03.2025 года отказался от прохождения медицинского освидетельствования на состояние опьянения, так как так как ранее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Червяков А.А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0.03.2025 года, из которого следует, что Червяков А.А., имея признаки наркотического опьянения, а именно: нарушение речи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34 от 10.03.2025 года, согласно которого Червяков А.А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Г.А., М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Червякова А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.И., Э.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Червяков А.А., </w:t>
      </w:r>
      <w:r>
        <w:rPr>
          <w:sz w:val="28"/>
          <w:szCs w:val="28"/>
        </w:rPr>
        <w:t xml:space="preserve">имея признаки опьянения: нарушение реч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ервякова А.А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Червякова Александра Анато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3:30 часов 10.03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